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 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ом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lang w:val="sr-RS"/>
        </w:rPr>
        <w:t>1. 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2. Предмет набавке су услуге мобилне телефоније за потребе Основног суда у Лозници. 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</w:p>
    <w:p>
      <w:pPr>
        <w:pStyle w:val="Normal"/>
        <w:spacing w:lineRule="auto" w:line="276"/>
        <w:rPr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  <w:r>
        <w:rPr>
          <w:rFonts w:eastAsia="Calibri"/>
          <w:szCs w:val="22"/>
          <w:lang w:val="sr-RS"/>
        </w:rPr>
        <w:t>Опис и врста услуга: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Величина пакета подразумева 95 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Разговори 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ератерима у земљи и позиве према фиксној телефониј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Понуђач мора обезбедити буџет за куповину 95 мобилних телефона код тог понуђача, које наручилац може поручити </w:t>
      </w:r>
      <w:r>
        <w:rPr>
          <w:rFonts w:eastAsia="Calibri"/>
          <w:b/>
          <w:szCs w:val="22"/>
          <w:lang w:val="sr-RS"/>
        </w:rPr>
        <w:t>по цени од једног динара по комаду</w:t>
      </w:r>
      <w:r>
        <w:rPr>
          <w:rFonts w:eastAsia="Calibri"/>
          <w:szCs w:val="22"/>
          <w:lang w:val="sr-RS"/>
        </w:rPr>
        <w:t xml:space="preserve"> у оквиру понуђеног буџ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је дужан да, након закључења уговора, достави каталог телефонских апарата, у року од три дана од дана када му наручилац упути захте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к за испоруку телефонских апарата је 10 дана од дана када их наручилац поручи. Мобилни телефонски апарати морају бити у оригиналном паковању са припадајућом опрем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 и пружање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је обавезан да за време важења уговора обезбеди овлашћени сервис телефона и да о свом трошку обезбеди поправку неисправних телефона, осим у случају руковања супротно упутству за руковање, уз обавезу понуђача да у случају немогућности отклањања квара неисправан телефон замени исправним, истих или бољих карактерис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3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21 картице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, по важећем ценовнику за пословне кориснике, којег је дужан да учини доступним кориснику, по закључењу угово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Уговор се закључује на време од једне године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3)Услови понуде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0"/>
        <w:gridCol w:w="2339"/>
        <w:gridCol w:w="2339"/>
      </w:tblGrid>
      <w:tr>
        <w:trPr>
          <w:trHeight w:val="1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Врста услуг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(по једном претплатничк-ом броју) са свим трошковима без ПДВ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(по једном претплатничк-ом броју) са свим трошковима са ПДВ-ом</w:t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  <w:sz w:val="20"/>
                <w:szCs w:val="22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инута разговора ван групе наручиоца, а у мрежи опера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>Цена минута разговора у земљи, ван мреже опера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есечне претплате по картиц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(максимално до 50,00 динара без ПДВ-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СМС у националном саобраћај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интернет пакета од 3</w:t>
            </w:r>
            <w:r>
              <w:rPr>
                <w:rFonts w:eastAsia="Calibri"/>
                <w:szCs w:val="22"/>
                <w:lang w:val="sr-Latn-RS"/>
              </w:rPr>
              <w:t>GB</w:t>
            </w:r>
            <w:r>
              <w:rPr>
                <w:rFonts w:eastAsia="Calibri"/>
                <w:szCs w:val="22"/>
                <w:lang w:val="sr-RS"/>
              </w:rPr>
              <w:t xml:space="preserve"> (укупан број картица са пакетима је 21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без ПДВ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са ПДВ-ом</w:t>
            </w:r>
          </w:p>
        </w:tc>
      </w:tr>
      <w:tr>
        <w:trPr>
          <w:trHeight w:val="11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Укупан буџет за бенефицирану куповину мобилних телефона (за 95 уређај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>
          <w:trHeight w:val="22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sr-RS"/>
              </w:rPr>
              <w:t>2</w:t>
            </w:r>
            <w:r>
              <w:rPr>
                <w:rFonts w:eastAsia="Calibri"/>
                <w:szCs w:val="22"/>
                <w:lang w:val="de-DE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 xml:space="preserve">Износ укупне минималне гарантоване месечне потрошње збирно за све бројеве у групи (максимално до </w:t>
            </w:r>
            <w:r>
              <w:rPr>
                <w:rFonts w:eastAsia="Calibri"/>
                <w:szCs w:val="22"/>
                <w:u w:val="single"/>
                <w:lang w:val="sr-RS"/>
              </w:rPr>
              <w:t>40.000,00</w:t>
            </w:r>
            <w:r>
              <w:rPr>
                <w:rFonts w:eastAsia="Calibri"/>
                <w:szCs w:val="22"/>
                <w:lang w:val="sr-RS"/>
              </w:rPr>
              <w:t xml:space="preserve"> динара без ПДВ-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Дана:______________                            М.П.                                                Понуђач</w:t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________________________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                                             </w:t>
      </w:r>
      <w:r>
        <w:rPr>
          <w:lang w:val="sr-RS"/>
        </w:rPr>
        <w:t xml:space="preserve">       </w:t>
      </w:r>
      <w:r>
        <w:rPr>
          <w:lang w:val="sr-Latn-RS"/>
        </w:rPr>
        <w:t>МОДЕЛ УГОВ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0"/>
          <w:szCs w:val="20"/>
          <w:lang w:val="sr-CS" w:eastAsia="sr-C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 w:eastAsia="sr-CS"/>
        </w:rPr>
        <w:t xml:space="preserve">      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RS" w:eastAsia="sr-CS"/>
        </w:rPr>
        <w:t xml:space="preserve">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ОСНОВНИ СУД У ЛОЗНИЦИ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  <w:lang w:val="sr-CS" w:eastAsia="sr-CS"/>
        </w:rPr>
        <w:t>С</w:t>
      </w:r>
      <w:r>
        <w:rPr>
          <w:b/>
          <w:lang w:val="sr-Latn-CS" w:eastAsia="sr-CS"/>
        </w:rPr>
        <w:t>у IV</w:t>
      </w:r>
      <w:r>
        <w:rPr>
          <w:b/>
          <w:lang w:val="sr-RS" w:eastAsia="sr-CS"/>
        </w:rPr>
        <w:t xml:space="preserve"> </w:t>
      </w:r>
      <w:r>
        <w:rPr>
          <w:b/>
          <w:lang w:val="sr-Latn-CS" w:eastAsia="sr-CS"/>
        </w:rPr>
        <w:t>22-</w:t>
      </w:r>
      <w:r>
        <w:rPr>
          <w:b/>
          <w:lang w:val="sr-RS" w:eastAsia="sr-CS"/>
        </w:rPr>
        <w:t>18</w:t>
      </w:r>
      <w:r>
        <w:rPr>
          <w:b/>
          <w:lang w:val="sr-Latn-CS" w:eastAsia="sr-CS"/>
        </w:rPr>
        <w:t>/20</w:t>
      </w:r>
      <w:r>
        <w:rPr>
          <w:b/>
          <w:lang w:val="sr-RS" w:eastAsia="sr-CS"/>
        </w:rPr>
        <w:t>-</w:t>
      </w:r>
      <w:r>
        <w:rPr>
          <w:b/>
          <w:lang w:val="sr-Latn-CS" w:eastAsia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</w:t>
      </w:r>
      <w:r>
        <w:rPr>
          <w:b/>
          <w:lang w:val="sr-RS" w:eastAsia="sr-CS"/>
        </w:rPr>
        <w:t>______2020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     </w:t>
      </w:r>
      <w:r>
        <w:rPr>
          <w:b/>
          <w:lang w:val="sr-CS" w:eastAsia="sr-CS"/>
        </w:rPr>
        <w:t>Л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о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з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н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ц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ГОВОР О НАБАВЦИ УСЛУГЕ МОБИЛНЕ ТЕЛЕФОНИЈЕ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>Основ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матични број</w:t>
      </w:r>
      <w:r>
        <w:rPr>
          <w:lang w:val="sr-RS"/>
        </w:rPr>
        <w:t>: 17773194</w:t>
      </w:r>
      <w:r>
        <w:rPr>
          <w:lang w:val="sr-CS"/>
        </w:rPr>
        <w:t>, ПИБ:106399220, ко</w:t>
      </w:r>
      <w:r>
        <w:rPr>
          <w:lang w:val="sr-RS"/>
        </w:rPr>
        <w:t>га</w:t>
      </w:r>
      <w:r>
        <w:rPr>
          <w:lang w:val="sr-CS"/>
        </w:rPr>
        <w:t xml:space="preserve"> заступа </w:t>
      </w:r>
      <w:r>
        <w:rPr>
          <w:lang w:val="sr-RS"/>
        </w:rPr>
        <w:t>в.ф. п</w:t>
      </w:r>
      <w:r>
        <w:rPr>
          <w:lang w:val="sr-CS"/>
        </w:rPr>
        <w:t xml:space="preserve">редседника суда </w:t>
      </w:r>
      <w:r>
        <w:rPr>
          <w:lang w:val="sr-RS"/>
        </w:rPr>
        <w:t>Милица Тодоровић</w:t>
      </w:r>
      <w:r>
        <w:rPr>
          <w:lang w:val="sr-CS"/>
        </w:rPr>
        <w:t xml:space="preserve">, (у даљем тексту: </w:t>
      </w:r>
      <w:r>
        <w:rPr>
          <w:lang w:val="sr-RS"/>
        </w:rPr>
        <w:t>Корисник</w:t>
      </w:r>
      <w:r>
        <w:rPr>
          <w:lang w:val="sr-CS"/>
        </w:rPr>
        <w:t>)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_____________________________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_, матични број</w:t>
      </w:r>
      <w:r>
        <w:rPr>
          <w:lang w:val="sr-RS"/>
        </w:rPr>
        <w:t>:</w:t>
      </w:r>
      <w:r>
        <w:rPr>
          <w:lang w:val="sr-CS"/>
        </w:rPr>
        <w:t>_______</w:t>
      </w:r>
      <w:r>
        <w:rPr>
          <w:lang w:val="sr-RS"/>
        </w:rPr>
        <w:t>___</w:t>
      </w:r>
      <w:r>
        <w:rPr>
          <w:lang w:val="sr-CS"/>
        </w:rPr>
        <w:t>,ПИБ:_____________</w:t>
      </w:r>
      <w:r>
        <w:rPr>
          <w:lang w:val="sr-RS"/>
        </w:rPr>
        <w:t>број рачуна</w:t>
      </w:r>
      <w:r>
        <w:rPr>
          <w:lang w:val="sr-CS"/>
        </w:rPr>
        <w:t xml:space="preserve">_______________ код _____________ банке, кога заступа ___________________ ( у даљем тексту: </w:t>
      </w:r>
      <w:r>
        <w:rPr>
          <w:lang w:val="sr-RS"/>
        </w:rPr>
        <w:t>Оператер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бавка услуге мобилне телефоније за потребе Основног суда у Лозници за 2020. годину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нуда избраног понуђача од ________, код наручиоца заведена под бројем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им уговором уговорне стране уређују права, обавезе и одговорности у вези са набавком</w:t>
      </w:r>
      <w:r>
        <w:rPr>
          <w:lang w:val="sr-RS" w:eastAsia="sr-CS"/>
        </w:rPr>
        <w:t xml:space="preserve"> </w:t>
      </w:r>
      <w:r>
        <w:rPr>
          <w:lang w:val="sr-RS"/>
        </w:rPr>
        <w:t>услуге мобилне телефоније</w:t>
      </w:r>
      <w:r>
        <w:rPr>
          <w:lang w:val="sr-RS" w:eastAsia="sr-CS"/>
        </w:rPr>
        <w:t xml:space="preserve"> </w:t>
      </w:r>
      <w:r>
        <w:rPr>
          <w:lang w:val="sr-CS"/>
        </w:rPr>
        <w:t>за потребе Основног суда у Лозници и  друга питања везана за реализацију уговора.</w:t>
      </w:r>
    </w:p>
    <w:p>
      <w:pPr>
        <w:pStyle w:val="Normal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ператер се обавезује да за време важења уговора Кориснику пружа услуге мобилне телефоније према понуди </w:t>
      </w:r>
      <w:r>
        <w:rPr>
          <w:lang w:val="sr-RS"/>
        </w:rPr>
        <w:t>од ________, код наручиоца заведена под бројем__________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Величина пакета подразумева 95 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Разговори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рератерима у земљи и позиве према фиксној телефониј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Оператер мора обезбедити буџет за куповину 95 мобилних телефона код тог понуђача, које наручилац може поручити </w:t>
      </w:r>
      <w:r>
        <w:rPr>
          <w:rFonts w:eastAsia="Calibri"/>
          <w:b/>
          <w:szCs w:val="22"/>
          <w:lang w:val="sr-RS"/>
        </w:rPr>
        <w:t>по цени од једног динара по комаду</w:t>
      </w:r>
      <w:r>
        <w:rPr>
          <w:rFonts w:eastAsia="Calibri"/>
          <w:szCs w:val="22"/>
          <w:lang w:val="sr-RS"/>
        </w:rPr>
        <w:t xml:space="preserve"> у оквиру понуђеног буџ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Изабрани понуђач је дужан да, након закључења уговора, достави каталог телефонских апарата, у року од три дана од дана када му наручилац упути захте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Рок за испоруку телефонских апарата је 10 дана од дана када их наручилац поручи. Мобилни телефонски апарати морају бити у оригиналном паковању са припадајућом опрем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 и пружање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је обавезан да за време важења уговора обезбеди овлашћени сервис телефона и да о свом трошку обезбеди поправку неисправних телефона, осим у случају руковања супротно упутству за руковање, уз обавезу понуђача да у случају немогућности отклањања квара неисправан телефон замени исправним, истих или бољих карактерис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, по важећем ценовнику за пословне кориснике, којег је дужан да учини доступним кориснику, по закључењу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3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21 картице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jc w:val="both"/>
        <w:rPr>
          <w:rFonts w:eastAsia="Calibri"/>
          <w:szCs w:val="22"/>
          <w:lang w:val="sr-CS"/>
        </w:rPr>
      </w:pPr>
      <w:r>
        <w:rPr>
          <w:rFonts w:eastAsia="Calibri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Вредност уговора одговора процењеној вредности набавке од 500.000,00 динара без ПДВ-а, односно 600.000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Све услуге се пружају по ценама наведеним у понуди изабраног понуђача, а у случају активирања додатних тарифних пакета по ценовнику операт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цене су урачунати сви трошкови које оператер има у реализацији предметн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говорене цене су фиксне се не могу мењати за време важе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к се обавезује да плаћање услуге врши месечно, на основу испостављене исправне фактуре са спецификацијом услуга, на означени рачун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пецификација мора садржати детаљне податке о појединачним услугама по врсти, пруженим за сваки телефонски број у групи Корисника (све врсте пружених услуга, број пружених услуга, појединачну цену сваке врсте услуге и укупан износ задужења за услуге те врсте).  У спецификацији мора бити јасно назначен укупан износ задужења за сваки појединачан кориснички бро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ператер је обавезан да фактуре региструје у централном регистру фактура у складу са чл. 4а Закона о роковима измирења новчаних обавеза у комерцијалним трансакцијама („Сл. гласник РС“ бр. 119/2012, 68/2015, 113/2017 и 91/2019) и да регистроване фактуре доставља у року од три радна дана од дана регистровања, са инструкцијом за плаћање фактуре, а наручилац се обавезује да исплату по фактури изврши у року који не може бити краћи од 15 дана, ни дужи од  45 дана од дана пријема фактур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ератер гарантује да ће услуге мобилне телефоније које су предмет уговора, у свему одговарати захтевима из Спецификације и стандардима прихваћеним у Републици Србији, те да ће Кориснику бити омогућено њихово несметано коришћење у пуном оби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се установи да услуга која је предмет набавке одступа од стандарда, важећих позитивноправних прописа и норматива, или да не одговара спецификацијама из понуде, Оператер се обавезује да услугу одговарајућег квалитета изврши у најкраћем могућем року од дана пријема рекламације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30 дана од дана пријема писа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питања која нису регулисана овим уговором,примењиваће се одредбе Закона о облигационим односим и других позитивних прописа, те Општи услови пословања Оператера, под условом да нису у супротности са овим уговор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а спорна питања у тумачењу и примени овог уговора,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говор се закључује на време од годину дана, а почиње да се примењује од дана када оператер пренесе бројеве на корисника, односно обезбеди функционалност система и пружање услуга. Уговор важи најдуже до утрошка средстава која су за ове намене предвиђена финансијским планом наруч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бавезе које доспевају наредне буџетске године биће реализоване највише до износа средстава, која ће за ту намену бити одобрена у тој буџетс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Прихваћена писана понуда чини саставни део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ај Уговор је сачињен у 4 (четири) истоветна примерака од којих свака страна задржава по 2 (два) примерка. Сваки уредно потписан примерак овог Уговора има значење оригинала и производи подједнако правно дејств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0"/>
        <w:gridCol w:w="3117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ЗА КОРИСНИК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 ОПЕРАТЕРА</w:t>
            </w:r>
          </w:p>
        </w:tc>
      </w:tr>
      <w:tr>
        <w:trPr>
          <w:trHeight w:val="650" w:hRule="atLeast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.Ф. председника суд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лица Тодоровић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>услуга мобилне телефоније код Основног суда у Лозници</w:t>
      </w:r>
      <w:r>
        <w:rPr/>
        <w:t xml:space="preserve"> испуњава све услове из чл. 75.  </w:t>
      </w:r>
      <w:r>
        <w:rPr>
          <w:lang w:val="sr-RS"/>
        </w:rPr>
        <w:t>Закона о јавним набавкама</w:t>
      </w:r>
      <w:r>
        <w:rPr/>
        <w:t>, 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</w:t>
      </w:r>
      <w:r>
        <w:rPr>
          <w:lang w:val="sr-RS"/>
        </w:rPr>
        <w:t>ови</w:t>
      </w:r>
      <w:r>
        <w:rPr/>
        <w:t xml:space="preserve"> организоване криминалне групе, 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lang w:val="sr-RS"/>
        </w:rPr>
        <w:t xml:space="preserve">Понуђач има важећу дозволу надлежног органа за обављање делатности која је предмет набавке </w:t>
      </w:r>
      <w:r>
        <w:rPr>
          <w:iCs/>
          <w:lang w:val="sr-RS"/>
        </w:rPr>
        <w:t>(чл. 75. ст. 1. тач. 5) ЗЈН)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Aleksandar Dimitrijević</cp:lastModifiedBy>
  <cp:lastPrinted>2020-06-10T11:12:00Z</cp:lastPrinted>
  <dcterms:modified xsi:type="dcterms:W3CDTF">2020-06-10T10:49:00Z</dcterms:modified>
  <cp:revision>292</cp:revision>
  <dc:subject/>
  <dc:title>На основу члана 39</dc:title>
</cp:coreProperties>
</file>